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-поховання останків померлого Панасюка Володимира Володи-мирович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  <w:szCs w:val="28"/>
          <w:lang w:eastAsia="ar-SA"/>
        </w:rPr>
        <w:t xml:space="preserve">Розглянувши заяву громадянки Панасюк Оксани Володимирівни про надання дозволу на перепоховання Панасюка Володимира Володимировича; беручи до уваги довідку Комунального підприємства «Ритуал Сервіс Плюс» Криворізької міської ради від 14.12.2023 №1048/06 про наявність місця для поховання та лікарське свідоцтво про смерть від 06.12.2023 №284; відповідно до Наказу Державного комітету України з питань житлово-комунального господарства від 19 листопада 2003 року №193 «Про затвердження нормативно-правових актів щодо реалізації Закону України «Про поховання та похоронну справу», рішення міської ради від 28.04.2010 №3816 «Про затвердження Положення про порядок надання ритуальних послуг на території міста Кривого Рогу», зі змінами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 xml:space="preserve">1. Надати дозвіл громадянці Панасюк Оксані Володимирівні на перепоховання останків померлого Панасюка Володимира Володимировича (лікарське свідоцтво про смерть від 06.12.2023 №284, видане Комунальним закладом «Дніпропетровське обласне бюро судово-медичної експертизи» Дніпропетровської обласної ради» Міністерства охорони здоров'я України) з Краснопільского кладовища м. Дніпра в сектор почесних поховань кладовища «Центральне».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 Рекомендувати громадянці Панасюк Оксані Володимирівні провести перепоховання в зимовий період року в присутності медичного працівника.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-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ступник міського голови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5T12:05:00Z</dcterms:modified>
  <cp:revision>4</cp:revision>
  <dc:subject/>
  <dc:title> </dc:title>
</cp:coreProperties>
</file>