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еонтьєва О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еонтьєва Олекс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Провести почесне поховання на кладовищі «Центральне» військовослужбовця Леонтьєва Олексія Анатолійовича, який загинув у бою    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2:01:00Z</dcterms:modified>
  <cp:revision>3</cp:revision>
  <dc:subject/>
  <dc:title> </dc:title>
</cp:coreProperties>
</file>