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5.12.2023 №154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ЖАЙВОРОН Євгеній Геннад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ЛУГІНЕЦЬ Віктор Микола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МАЗІН Сергій Геннадійович, старший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МАЛАШЕНКО Віталій Миколайович, молодший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МАТВІЙЧУК Артем Валерійович, солдат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2-18T14:40:00Z</cp:lastPrinted>
  <dcterms:modified xsi:type="dcterms:W3CDTF">2023-12-21T13:51:00Z</dcterms:modified>
  <cp:revision>354</cp:revision>
  <dc:subject/>
  <dc:title/>
</cp:coreProperties>
</file>