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адресою: вул. Рекордна, буд. 1, прим. 39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підлягають приватизації та за якими продовжується термін приватизації у 2023 році», зі змінами, 08.12.2023 №2378 «</w:t>
      </w:r>
      <w:r>
        <w:rPr>
          <w:iCs/>
          <w:szCs w:val="28"/>
        </w:rPr>
        <w:t>Про приватизацію об’єкта не-рухомого майна комунальної власності міста за адресою: вул. Рекордна, буд. 1, прим. 39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 Ре-кордна, буд. 1, прим. 39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28:00Z</dcterms:modified>
  <cp:revision>4</cp:revision>
  <dc:subject/>
  <dc:title> </dc:title>
</cp:coreProperties>
</file>