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Івана Сірка, буд. 48, прим.54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08.12.2023 №2377 «</w:t>
      </w:r>
      <w:r>
        <w:rPr>
          <w:iCs/>
          <w:szCs w:val="28"/>
        </w:rPr>
        <w:t>Про приватизацію об’єкта нерухомого майна               за адресою: вул. Івана Сірка, буд. 48, прим.54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Івана Сірка, буд. 48, прим.5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21T12:59:00Z</dcterms:modified>
  <cp:revision>3</cp:revision>
  <dc:subject/>
  <dc:title> </dc:title>
</cp:coreProperties>
</file>