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3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’єктів кому-нальної власності м. Кривого Рогу, що підлягають приватизації шляхом продажу на аукціоні, з метою продажу об’єкта нерухомого майна за                    адресою: вул. Дишинського, буд. 29, прим. 30,  м. Кривий Ріг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color w:val="000000"/>
        </w:rPr>
        <w:t xml:space="preserve">Відповідно до частини четвертої статті 15 Закону України «Про                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              приватизації та Положення про діяльність аукціонної комісії для продажу об’єктів великої приватизації», зі змінами; </w:t>
      </w:r>
      <w:r>
        <w:rPr/>
        <w:t>керуючись</w:t>
      </w:r>
      <w:r>
        <w:rPr>
          <w:color w:val="000000"/>
        </w:rPr>
        <w:t xml:space="preserve"> Законом України «Про місцеве самоврядування в Україні»,</w:t>
      </w:r>
      <w:r>
        <w:rPr/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м. Кривого Рогу, що підлягають приватизації шляхом продажу на           аукціоні, та затвердження Положення про неї»</w:t>
      </w:r>
      <w:r>
        <w:rPr/>
        <w:t>,</w:t>
      </w:r>
      <w:r>
        <w:rPr>
          <w:szCs w:val="28"/>
        </w:rPr>
        <w:t xml:space="preserve"> зі змінами,</w:t>
      </w:r>
      <w:r>
        <w:rPr/>
        <w:t xml:space="preserve"> 23.12.2022 №1608 «Про затвердження переліків об’єктів комунальної власності міста, що                     підлягають приватизації та за якими продовжується термін приватизації у </w:t>
      </w:r>
      <w:r>
        <w:rPr>
          <w:spacing w:val="-4"/>
        </w:rPr>
        <w:t>2023 році», зі змінами, 08.12.2023 №2376 «</w:t>
      </w:r>
      <w:r>
        <w:rPr>
          <w:iCs/>
          <w:spacing w:val="-4"/>
          <w:szCs w:val="28"/>
        </w:rPr>
        <w:t>Про приватизацію об’єкта не-</w:t>
      </w:r>
      <w:r>
        <w:rPr>
          <w:iCs/>
          <w:szCs w:val="28"/>
        </w:rPr>
        <w:t xml:space="preserve">                 рухомого майна комунальної власності міста за адресою: вул. Дишинського, буд. 29, прим. 30, м. Кривий Ріг»:</w:t>
      </w:r>
    </w:p>
    <w:p>
      <w:pPr>
        <w:pStyle w:val="Normal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                         на аукціоні, з метою продажу </w:t>
      </w:r>
      <w:r>
        <w:rPr>
          <w:iCs/>
          <w:szCs w:val="28"/>
        </w:rPr>
        <w:t>об’єкта нерухомого майна за адресою: вул. Ди-шинського, буд. 29, прим. 30, м. Кривий Ріг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>заступник міського голови                                          Олександр КАТРИЧ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5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8T07:31:00Z</dcterms:modified>
  <cp:revision>4</cp:revision>
  <dc:subject/>
  <dc:title> </dc:title>
</cp:coreProperties>
</file>