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.12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60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6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            Антонова В.Е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Покровської районної в місті ради про поховання військово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 xml:space="preserve">Антонова Володимира Едуард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Провести почесне поховання на кладовищі «Центральне» військовослужбовця Антонова Володимира Едуардовича, який помер від захворювання під час виконання військового обов'язку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 xml:space="preserve">В.о. міського голови-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заступник міського голови                                      Олександр КАТРИЧ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7:39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12-21T07:40:00Z</dcterms:modified>
  <cp:revision>4</cp:revision>
  <dc:subject/>
  <dc:title> </dc:title>
</cp:coreProperties>
</file>