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угінця В.М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угінця Вікто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Лугінця Віктора Миколайовича,    який помер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0T12:37:00Z</dcterms:modified>
  <cp:revision>3</cp:revision>
  <dc:subject/>
  <dc:title> </dc:title>
</cp:coreProperties>
</file>