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Порядку надання різних видів матеріальних допомог окремим пільговим категоріям мешканців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 Кривого Рогу (пункт 6)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ретарю міської ради –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.о. міського голови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ізвище, ім’я, по батькові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а реєстрації місця проживання)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облікової картки платника податків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ія, № паспорта)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нтактний телефон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тегорія)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ЯВА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020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надати (одноразову/щомісячну) матеріальну допомогу за рахунок кошті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Криворі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ю отримано всі необхідні роз'яснення. На письмовій відповіді не наполягаю. У разі зміни обставин, що дають право на отримання матеріальної допомоги, зобов’язуюся негайно повідомляти про них. 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іальну допомогу прошу перерахувати через банківську установу/поштове відділення Дніпропетровської дирекції Акціонерного товариства «УКРПОШТА (необхідне підкреслити)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____20___р.                      _______________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Підпис )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_________________________________________________,  надаю  згоду                       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ізвище, ім’я, по батькові)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обку персональних даних. Ознайомлений (на) з організацією збору, обліку, обробки та захисту персональних даних відповідно до Закону України «Про захист персональних даних». 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_____20___р.                     _______________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Підпис )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10206" w:leader="none"/>
        </w:tabs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2:00Z</dcterms:created>
  <dc:creator>Олександра Сердюк</dc:creator>
  <dc:description/>
  <cp:keywords/>
  <dc:language>en-US</dc:language>
  <cp:lastModifiedBy>org301</cp:lastModifiedBy>
  <cp:lastPrinted>2023-12-08T15:53:00Z</cp:lastPrinted>
  <dcterms:modified xsi:type="dcterms:W3CDTF">2023-12-22T08:30:00Z</dcterms:modified>
  <cp:revision>86</cp:revision>
  <dc:subject/>
  <dc:title/>
</cp:coreProperties>
</file>