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>департаменту освіти і науки, управлінь культури, екології виконкому Криворізької міської ради,</w:t>
      </w:r>
      <w:r>
        <w:rPr/>
        <w:t xml:space="preserve"> відділу взаємодії з правоохоронними органами та оборонної роботи апарату міської ради і виконкому</w:t>
      </w:r>
      <w:r>
        <w:rPr>
          <w:color w:val="000000"/>
        </w:rPr>
        <w:t xml:space="preserve">, </w:t>
      </w:r>
      <w:r>
        <w:rPr/>
        <w:t>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spacing w:before="120" w:after="0"/>
        <w:ind w:left="1069" w:hanging="502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 За багаторічну плідну працю, високий професіоналізм, активну участь в проведенні міських культурно-масових заходів, вагомий внесок у розвиток галузі культури міста та з нагоди 65-річчя від дня заснування Комунального закладу «Палац культури «Карачуни» Криворізької міської ради працівників закладу: Нагрудним знаком «За заслуги перед містом» ІІ ступеня Трипольську Ірину Федорівну, керівника зразкової естрадно-циркової студії «Шапіто»; Почесними грамотами виконавчого комітету Криворізької міської ради Якубу Світлану Олександрівну, керівника колективу естрадного танцю «Аріадна», колектив закладу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2.  За  сумлінне виконання службових обов’язків, завдань з охорони прав і свобод людини, інтересів суспільства та держави, протидії злочинності й з нагоди Дня вшанування пенсіонерів та ветеранів Міністерства внутрішніх справ України та Національної поліції України Нагрудними знаками </w:t>
      </w:r>
      <w:r>
        <w:rPr>
          <w:color w:val="000000"/>
          <w:spacing w:val="-2"/>
        </w:rPr>
        <w:t>«За заслуги перед містом» ІІІ ступеня ветеранів органів внутрішніх справ України, полковників міліції у відставці: Колісніченка Василя Петровича,  учителя предмету «Захист України» Комунального закладу освіти «Криворізький ліцей-інтернат з посиленою військово-фізичною підготовкою» Дніпропетровської обласної ради»; Савріщева Павла Георгійовича, начальника Криворізького відділу Управління по боротьбі з організованою злочинністю Головного управління Міністерства внутрішніх справ України в Дніпропетровській області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pacing w:val="-2"/>
        </w:rPr>
        <w:t>Почесними</w:t>
      </w:r>
      <w:r>
        <w:rPr>
          <w:spacing w:val="-2"/>
        </w:rPr>
        <w:t xml:space="preserve">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1.3.1. За багаторічну сумлінну працю, високий професіоналізм, вагомий особистий внесок у розвиток позашкільної освіти міста та з нагоди 55-річчя від дня народження Бойко Тетяну Миколаївну, директора Комунального позашкільного навчального закладу «Станція юних техніків Саксаганського району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567"/>
        <w:jc w:val="both"/>
        <w:rPr/>
      </w:pPr>
      <w:r>
        <w:rPr/>
        <w:t xml:space="preserve">1.3.2. За багаторічну сумлінну працю, високий професіоналізм, ініціативу, вагомий особистий внесок у забезпечення благоустрою будівлі виконкому Металургійної районної у місті ради та з нагоди 70-річного ювілею Вакулич </w:t>
      </w:r>
      <w:r>
        <w:rPr>
          <w:spacing w:val="-2"/>
        </w:rPr>
        <w:t>Любов Василівну, завідувача господарства виконкому Металургійн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 xml:space="preserve">1.3.3. </w:t>
      </w:r>
      <w:r>
        <w:rPr>
          <w:color w:val="000000"/>
        </w:rPr>
        <w:t xml:space="preserve">За багаторічну сумлінну працю, високий професіоналізм, </w:t>
      </w:r>
      <w:r>
        <w:rPr/>
        <w:t>творчість,</w:t>
      </w:r>
      <w:r>
        <w:rPr>
          <w:color w:val="000000"/>
        </w:rPr>
        <w:t xml:space="preserve"> вагомий внесок у розвиток культури міста та з нагоди 50-річного ювілею Ігнатенко Олену Василівну, викладача хореографії Комунального закладу спеціалізованої мистецької освіти «Школа мистецтв №1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567"/>
        <w:jc w:val="both"/>
        <w:rPr>
          <w:color w:val="000000"/>
        </w:rPr>
      </w:pPr>
      <w:r>
        <w:rPr>
          <w:color w:val="000000"/>
        </w:rPr>
        <w:t>1.3.4. За сумлінну працю, високий професіоналізм, ініціативність, зразкове виконання посадових обов’язків та з нагоди 50-річного ювілею Міхнову Оксану Володимирівну, спеціаліста І категорії відділу з економічних питань, моніторингу показників довкілля та ведення документообігу управління екології виконкому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567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7:36:00Z</dcterms:modified>
  <cp:revision>4</cp:revision>
  <dc:subject/>
  <dc:title> </dc:title>
</cp:coreProperties>
</file>