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-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 продовження дозволів на розміщення зовнішньої реклами, документи, погоджені      у відповідності до вимог чинного законодавства України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  пунктів 2.2, 3.3 та підпунктів 3.2.4, 3.2.10, 3.2.11 Порядку розміщення 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 Відділу з питань реклами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>рекламорозповсюджувачам</w:t>
      </w:r>
      <w:r>
        <w:rPr>
          <w:szCs w:val="28"/>
        </w:rPr>
        <w:t xml:space="preserve"> (додаток) через Центр адміністративних послуг «Віза» («Центр Дії») виконкому Криворізької міської ради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 xml:space="preserve">рекламорозповсюджувачам, зазначеним у додатку, 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забезпечити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right="-1" w:firstLine="70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відділ з </w:t>
      </w:r>
      <w:r>
        <w:rPr>
          <w:bCs/>
          <w:szCs w:val="28"/>
        </w:rPr>
        <w:t>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9T13:33:00Z</dcterms:modified>
  <cp:revision>5</cp:revision>
  <dc:subject/>
  <dc:title> </dc:title>
</cp:coreProperties>
</file>