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>
          <w:i/>
          <w:i/>
          <w:sz w:val="24"/>
          <w:szCs w:val="10"/>
          <w:lang w:val="uk-UA"/>
        </w:rPr>
      </w:pP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16"/>
          <w:szCs w:val="10"/>
          <w:lang w:val="uk-UA"/>
        </w:rPr>
        <w:tab/>
      </w:r>
      <w:r>
        <w:rPr>
          <w:i/>
          <w:sz w:val="24"/>
          <w:szCs w:val="24"/>
          <w:lang w:val="uk-UA"/>
        </w:rPr>
        <w:t>19.12.2023 №159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-1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лік підприємств міста, яким у І кварталі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2024 року погоджується   проведення масових вибухів у кар’єрах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5"/>
        <w:gridCol w:w="2401"/>
        <w:gridCol w:w="1942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підприємств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вибухової речовини на один масовий вибух (тонн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еріодичність проведення масових вибухі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Акціонерне товариство «Південний гірничо-збагачувальний комбінат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Північний гірничо-збагачувальний комбінат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ий кар’є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1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ватне акціонерне товариство «Це- нтральний гірничо-збагачуваль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комбінат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Інгулецький гірничо-збагачувальний комбінат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 2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’єр №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lang w:val="uk-UA"/>
              </w:rPr>
              <w:t>Товариство з обмеженою відповідальністю «Українська гірничодобувна компані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lang w:val="uk-UA"/>
              </w:rPr>
              <w:t>Товариство з обмеженою відповідальністю «Рудомайн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</w:tbl>
    <w:p>
      <w:pPr>
        <w:pStyle w:val="TextBodyIndent"/>
        <w:tabs>
          <w:tab w:val="clear" w:pos="708"/>
          <w:tab w:val="left" w:pos="120" w:leader="none"/>
        </w:tabs>
        <w:spacing w:lineRule="auto" w:line="600"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  <w:tab w:val="left" w:pos="7088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     Олена ШОВГЕЛЯ </w:t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5:00Z</dcterms:created>
  <dc:creator>ecology402</dc:creator>
  <dc:description/>
  <cp:keywords/>
  <dc:language>en-US</dc:language>
  <cp:lastModifiedBy>org301</cp:lastModifiedBy>
  <cp:lastPrinted>2023-09-05T16:08:00Z</cp:lastPrinted>
  <dcterms:modified xsi:type="dcterms:W3CDTF">2023-12-19T13:21:00Z</dcterms:modified>
  <cp:revision>45</cp:revision>
  <dc:subject/>
  <dc:title>Про  погодження  підприємствам</dc:title>
</cp:coreProperties>
</file>