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надання згоди Комунальній установі «Будинок нічного пере-бування» Криворізької міської ради на списання з балансового обліку окре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та документи, надані  Комунальною установою «Будинок нічного перебування» Криворізької міської ради щодо списання з балансового обліку та ліквідації окремого майна – ванни бальнеологічної «AQUADELICIA II» у зв’язку з відсутністю потреби в її подальшій експлуата-ції; беручи до уваги незадовільний  стан майна; 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ab/>
        <w:t>1. Надати згоду  Комунальній установі «Будинок нічного перебування» Криворізької міської ради на списання з балансового обліку окремого  майна – ванни бальнеологічної «AQUADELICIA II» (інвентарний номер – 10147002, первісна вартість – 79 327,00</w:t>
      </w:r>
      <w:r>
        <w:rPr>
          <w:sz w:val="4"/>
          <w:szCs w:val="4"/>
        </w:rPr>
        <w:t xml:space="preserve">  </w:t>
      </w:r>
      <w:r>
        <w:rPr>
          <w:color w:val="000000"/>
          <w:szCs w:val="28"/>
        </w:rPr>
        <w:t>грн</w:t>
      </w:r>
      <w:r>
        <w:rPr>
          <w:szCs w:val="28"/>
        </w:rPr>
        <w:t>, залишкова</w:t>
      </w:r>
      <w:r>
        <w:rPr>
          <w:sz w:val="16"/>
          <w:szCs w:val="16"/>
        </w:rPr>
        <w:t xml:space="preserve"> </w:t>
      </w:r>
      <w:r>
        <w:rPr>
          <w:sz w:val="4"/>
          <w:szCs w:val="4"/>
        </w:rPr>
        <w:t xml:space="preserve"> </w:t>
      </w:r>
      <w:r>
        <w:rPr>
          <w:szCs w:val="28"/>
        </w:rPr>
        <w:t xml:space="preserve">вартість станом </w:t>
      </w:r>
      <w:r>
        <w:rPr>
          <w:sz w:val="4"/>
          <w:szCs w:val="4"/>
        </w:rPr>
        <w:t xml:space="preserve"> </w:t>
      </w:r>
      <w:r>
        <w:rPr>
          <w:szCs w:val="28"/>
        </w:rPr>
        <w:t>на 01.11.2023 – 883,47 грн)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Комунальній установі «Будинок нічного перебування» Криворізької міської ради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 01.05.2024 ліквідувати  списане   окреме майно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5.2024 надати до управління комунальної власності міста виконкому Криворізької міської ради звіт про його  списання, копії відповідних документів, у тому числі щодо здачі брухту чорних металів, облікування придатних для подальшого використання матеріалів.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5T11:13:00Z</dcterms:modified>
  <cp:revision>4</cp:revision>
  <dc:subject/>
  <dc:title> </dc:title>
</cp:coreProperties>
</file>