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8"/>
        </w:rPr>
        <w:t>Про надання згоди Комунальному підприємству  «Парковка та реклама» Криворізької міської ради на списання з балансового обліку окремих основних  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Розглянувши звернення Комунального підприємства «Парковка та реклама» Криворізької міської ради про надання згоди на списання з балансового обліку та ліквідації  окремих основних засобів у зв’язку з їх  незадовільним технічним станом та  моральною застарілістю, відсутністю потреби в подальшій експлуатації цього майна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підприємству «Парковка та реклама» Криворізької міської ради на списання з балансового обліку окремих  основних засобів (додаток)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Комунальному підприємству «Парковка та реклама» Криворізької міської ради (Шабліян О.В.)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 до 01.03.2024 ліквідувати списані окремі основні засоби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3.2024 надати до управління комунальної власності міста виконкому Криворізької міської ради звіт про їх списання, копії відповідних документів, у тому числі щодо здачі брухту чорних, кольорових металів, облікування придатних для подальшого використання матеріалів.</w:t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tabs>
          <w:tab w:val="clear" w:pos="708"/>
          <w:tab w:val="left" w:pos="666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25T11:11:00Z</dcterms:modified>
  <cp:revision>5</cp:revision>
  <dc:subject/>
  <dc:title> </dc:title>
</cp:coreProperties>
</file>