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Друзя Андрія Вікто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ки Друзь Валентини Василівни про надання дозволу на перепоховання Друзя Андрія Вікторовича; беручи до уваги лист Комунального підприємства «Міська ритуальна служба» Дніпровської міської ради від 20.10.2023 №757 про місце поховання та лікарське свідоцтво про смерть від 21.09.2023 №1940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, зі змінами; керуючись Законами України «Про поховання та похоронну справу», «Про місцеве самоврядування в Україні»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 Друзь Валентині  Василівні  на перепохован-ня останків померлого Друзя Андрія Вікторовича (лікарське свідоцтво  про  смерть від 21.09.2023 №1940, видане Комунальним закладом «Дніпро-петровське обласне бюро судово-медичної експертизи» Дніпропетровської обласної ради» Міністерства охорони здоров'я України) з кладовища в районі «Північного ГЗК» у Тернівському районі на кладовище по вул. Мукачівській−    вул. Богуна у м. Дніпрі.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Друзь Валентині Василівні провести пере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2:52:00Z</dcterms:modified>
  <cp:revision>5</cp:revision>
  <dc:subject/>
  <dc:title> </dc:title>
</cp:coreProperties>
</file>