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Покровського район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ідповідно до  Постанови Кабінету Міністрів України від 20 квітня 2016 року №301 «Про затвердження Порядку списання з балансу багатоквартирних будинків»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 багатоквартирних  житлових будинків Покровського району (додаток)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1 створити комісію зі списання багатоквартирних житлових будинків з балансового обліку департаменту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 Криворізької міської ради та її виконавчого комітету в розділі «Підрозділи виконкому» у підрозділі «Департамент розвитку інфраструктури міста виконкому Криворізької міської ради» і забезпечити її розміщення на інформаційних стендах будинків, зазначених у додатку;                                                                                          </w:t>
      </w:r>
    </w:p>
    <w:p>
      <w:pPr>
        <w:pStyle w:val="TextBody"/>
        <w:ind w:firstLine="567"/>
        <w:jc w:val="both"/>
        <w:rPr/>
      </w:pPr>
      <w:r>
        <w:rPr>
          <w:szCs w:val="28"/>
        </w:rPr>
        <w:t>2.3</w:t>
      </w:r>
      <w:r>
        <w:rPr>
          <w:spacing w:val="-20"/>
          <w:szCs w:val="28"/>
        </w:rPr>
        <w:t xml:space="preserve"> </w:t>
      </w:r>
      <w:r>
        <w:rPr>
          <w:szCs w:val="28"/>
        </w:rPr>
        <w:t>провести процедуру списання з балансового обліку багатоквартирних житлових будинків не пізніше двох місяців з дня видання наказу департаментом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4 акти про списання з балансового  обліку  багатоквартирних житлових   будинків надати управлінню комунальної власності міста виконкому Криворізької міської ради;</w:t>
      </w:r>
    </w:p>
    <w:p>
      <w:pPr>
        <w:pStyle w:val="TextBody"/>
        <w:ind w:firstLine="567"/>
        <w:jc w:val="both"/>
        <w:rPr>
          <w:color w:val="FFFFFF"/>
          <w:szCs w:val="28"/>
        </w:rPr>
      </w:pP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приміщення  взяти на баланс і право власності на них зареєструвати в межах бюджетних призначень в установленому законом порядк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3. У разі наявності в будинках, зазначених у додатку, нежитлових приміщень, що є окремими об’єктами комунальної власності, їх балансо-утримувачам залишити приміщення на балансі та, якщо права власності на них не зареєстровані, зареєструвати відповідні права в межах бюджетних призначень в установленому законом порядку. 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Cs w:val="24"/>
        </w:rPr>
        <w:t>Секретар міської ради –</w:t>
      </w: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19T12:45:00Z</dcterms:modified>
  <cp:revision>3</cp:revision>
  <dc:subject/>
  <dc:title> </dc:title>
</cp:coreProperties>
</file>