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дощок на честь загиблих вої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Розглянувши звернення виконкомів Покровської, Саксаганської та Центрально-Міської  районних у місті рад щодо встановлення меморіальних дощок на честь військовослужбовців, які героїчно загинули під час       виконання військового обов’язку із захисту територіальної цілісності та недоторканості України ураховуючи рішення міської ради від 30.12.2014 №3177 «Про затвердження Програми розвитку культури та мистецтва в місті Кривому Розі на 2015–2024 роки», зі змінами, 09.10.2017 №2043 «Про збереження,  утримання та  встановлення  пам’ятних знаків у м. Кривому     Розі», зі змінами; керуючись Законом України «Про місцеве самоврядування    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огодит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zCs w:val="28"/>
        </w:rPr>
        <w:t>установлення меморіальних дощок на честь військовослужбовців,   які героїчно загинули під час виконання військового обов’язку із захисту територіальної цілісності та  недоторканості  Україн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и Олега Олександровича, лейтенанта, на фасаді Криворізької гімназії №52 «ДІАЛОГ» Криворізької міської ради (вул. Едуарда Фукса, 7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zCs w:val="28"/>
        </w:rPr>
        <w:t>Будька Сергія Сергійовича, солдата, на фасаді Криворізької       гімназії №125 Криворізької міської ради (мкр-н 5-й Зарічний, 32А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zCs w:val="28"/>
        </w:rPr>
        <w:t>Денисюка Сергія Михайловича, солдата, на фасаді Криворізької гімназії №68 Криворізької міської ради (мкр-н Гірницький, 3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Луціва Сергія Олександровича, солдата, на фасаді Криворізької гімназії №68 Криворізької міської ради (мкр-н Гірницький, 3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zCs w:val="28"/>
        </w:rPr>
        <w:t>Малюшинського Віктора Вікторовича, старшого солдата, на       фасаді Криворізької гімназії №68 Криворізької міської ради (мкр-н Гір-ницький, 3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.6 Кучеренка Олександра Анатолійовича, старшого солдата, на фасаді Криворізької гімназії №104 Криворізької міської ради (вул. Авангардна, 8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ind w:left="567" w:hanging="0"/>
        <w:jc w:val="both"/>
        <w:rPr>
          <w:szCs w:val="28"/>
        </w:rPr>
      </w:pPr>
      <w:r>
        <w:rPr>
          <w:szCs w:val="28"/>
        </w:rPr>
        <w:t>1.1.7 Супрунова Євгена Анатолійовича, солдата, на фасаді Криворізької гімназії №10 Криворізької міської ради (вул. Чумацька, 6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1.2 відділам освіти виконкомів Покровської, Саксаганської та     Центрально-Міської районних у місті рад узяття на балансовий облік меморіальних дощок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Управлінню культури виконкому Криворізької міської ради виконати заходи з придбання та встановлення меморіальних дощо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right="-58" w:firstLine="567"/>
        <w:rPr/>
      </w:pPr>
      <w:r>
        <w:rPr>
          <w:szCs w:val="28"/>
        </w:rPr>
        <w:t xml:space="preserve">3. Доручити </w:t>
      </w:r>
      <w:bookmarkStart w:id="0" w:name="_Hlk149827822"/>
      <w:r>
        <w:rPr>
          <w:szCs w:val="28"/>
        </w:rPr>
        <w:t>виконкомам Покровської, Саксаганської та Центрально-Міської районних у місті рад</w:t>
      </w:r>
      <w:bookmarkEnd w:id="0"/>
      <w:r>
        <w:rPr>
          <w:szCs w:val="28"/>
        </w:rPr>
        <w:t xml:space="preserve"> виконувати постійний контроль за здійсненням балансоутримувачами  належного утримання та впорядкування вищезазна-чених об’єктів.</w:t>
      </w:r>
    </w:p>
    <w:p>
      <w:pPr>
        <w:pStyle w:val="TextBodyIndent"/>
        <w:ind w:right="-5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6"/>
          <w:szCs w:val="16"/>
        </w:rPr>
      </w:pPr>
      <w:r>
        <w:rPr>
          <w:b/>
          <w:i/>
          <w:sz w:val="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6T07:22:00Z</dcterms:modified>
  <cp:revision>5</cp:revision>
  <dc:subject/>
  <dc:title> </dc:title>
</cp:coreProperties>
</file>