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pacing w:val="4"/>
        </w:rPr>
        <w:t xml:space="preserve">Про внесення змін до рішення виконкому міської ради від 25.01.2023 №84 </w:t>
      </w:r>
      <w:r>
        <w:rPr>
          <w:b/>
          <w:i/>
        </w:rPr>
        <w:t>«</w:t>
      </w:r>
      <w:r>
        <w:rPr>
          <w:b/>
          <w:i/>
          <w:szCs w:val="20"/>
        </w:rPr>
        <w:t xml:space="preserve">Про затвердження Порядку </w:t>
      </w:r>
      <w:r>
        <w:rPr>
          <w:b/>
          <w:i/>
        </w:rPr>
        <w:t>надання 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дження Програми соціальної підтримки населення у 2017–2026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нести до рішення виконкому міської ради від 25.01.2023 №84 «Про затвердження Порядку надання матеріальної допомоги громадянам,  у яких зруйноване житло на території міста  Кривого Рогу після 24.02.2022 внаслідок збройної агресії Російської Федерації», зі змінами, </w:t>
      </w:r>
      <w:r>
        <w:rPr>
          <w:color w:val="000000"/>
          <w:sz w:val="28"/>
          <w:szCs w:val="28"/>
        </w:rPr>
        <w:t>такі зміни: у преамбулі замінити терміни дії Програми соціальної підтримки населення з «2017–2023 роки» на «2017–2026 роки» у відповідному відмінку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31:00Z</dcterms:modified>
  <cp:revision>4</cp:revision>
  <dc:subject/>
  <dc:title> </dc:title>
</cp:coreProperties>
</file>