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Про внесення змін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-ким організаціям, об’єднанням і товариствам ветеран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фінансової підтримки Криворізьких міських організацій,  об’єднань і товариств ветеранів; керуючись Законами України «Про статус ветеранів війни, гарантії їх соціального захисту», зі змінами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>
          <w:szCs w:val="28"/>
        </w:rPr>
        <w:t xml:space="preserve">Унести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», зі змінами, такі змін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1.1 замінити в назві та тексті рішення назву місцевого бюджету «міський бюджет» на «бюджет Криворізької міської територіальної громади» у відповід-них відмінк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  <w:t>доповнити в преамбулі після слів «товариств ветеранів;» фразу «відповідно до рішення міської ради від 21.12.2016 №1182 «Про затвердження Програми соціальної підтримки  населення у 2017–2026 роках», зі змінами;»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1.3 виключити в Порядку в підпункті 5.1 фразу «(не більше як 20 відсотків загального обсягу наданих громадським організаціям, об’єднанням і товарист-вам)».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5T10:14:00Z</dcterms:modified>
  <cp:revision>6</cp:revision>
  <dc:subject/>
  <dc:title> </dc:title>
</cp:coreProperties>
</file>