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</w:rPr>
        <w:t>Про внесення змін до рішення виконкому міської ради від 09.01.2013 №14 «Про затвердження Порядку надання матеріальної допомоги батькам, діти яких хворіють на фенілкетонурію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рішення міської ради від 21.12.2016 №1182 «Про затвер-            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</w:tabs>
        <w:ind w:righ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right="-1" w:firstLine="567"/>
        <w:jc w:val="both"/>
        <w:rPr/>
      </w:pPr>
      <w:r>
        <w:rPr>
          <w:sz w:val="28"/>
          <w:szCs w:val="28"/>
        </w:rPr>
        <w:t xml:space="preserve">Унести до рішення виконкому міської ради від 09.01.2013 №14 «Про затвердження Порядку надання матеріальної допомоги батькам, діти яких хворіють на фенілкетонурію», зі змінами, такі зміни: викласти преамбулу в новій редакції: </w:t>
      </w:r>
    </w:p>
    <w:p>
      <w:pPr>
        <w:pStyle w:val="TextBodyIndent"/>
        <w:ind w:right="-1" w:firstLine="567"/>
        <w:jc w:val="both"/>
        <w:rPr/>
      </w:pPr>
      <w:r>
        <w:rPr>
          <w:sz w:val="28"/>
          <w:szCs w:val="28"/>
        </w:rPr>
        <w:t xml:space="preserve">«З метою фінансової підтримки дітей, які хворіють на фенілкетонурію, відповідно до рішення міської ради від 21.12.2016 №1182 «Про затвер-            дження Програми соціальної підтримки населення у 2017–2026 роках», зі змінами; керуючись Законами України «Про звернення громадян»,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5T10:01:00Z</dcterms:modified>
  <cp:revision>6</cp:revision>
  <dc:subject/>
  <dc:title> </dc:title>
</cp:coreProperties>
</file>