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Бондаренко Л.П., власниці пошкодженого житла за адресою: мкр-н Всебратське-2, 50/87, на усунення пошкоджень ракетним обстрілом 19.09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З метою забезпечення виплати матеріальної допомоги громадянці Бондаренко Ларисі Петрівні, власниці пошкодженого житла</w:t>
      </w:r>
      <w:r>
        <w:rPr/>
        <w:t xml:space="preserve"> </w:t>
      </w:r>
      <w:r>
        <w:rPr>
          <w:szCs w:val="28"/>
        </w:rPr>
        <w:t xml:space="preserve">за адресою:                                      мкр-н Всебратське-2, 50/87, на усунення пошкоджень ракетним обстрілом 19.09.2023 внаслідок військової агресії Російської Федерації проти Україн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 000 (п’ять тисяч) грн 00 коп. для надання матеріальної допомоги громадянці Бондаренко Ларисі Петрівні, власниці пошкодженого житла</w:t>
      </w:r>
      <w:r>
        <w:rPr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а адресою: мкр-н Всебратське-2, 50/87, на усунення пошкоджень ракетним обстрілом 19.09.2023 внаслідок військової агресії Російської Федерації проти України.</w:t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Бондаренко Ларисі Петрівні, власниці пошкодженого житла</w:t>
      </w:r>
      <w:r>
        <w:rPr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а адресою: мкр-н Всебратське-2, 50/87, на усунення пошкоджень ракетним обстрілом 19.09.2023 внаслідок військової агресії Російської Федерації проти Украї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0T07:01:00Z</dcterms:modified>
  <cp:revision>4</cp:revision>
  <dc:subject/>
  <dc:title> </dc:title>
</cp:coreProperties>
</file>