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Зайцева І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Зайцева Іван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Зайцева Івана Іван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3-12-18T10:48:00Z</dcterms:modified>
  <cp:revision>4</cp:revision>
  <dc:subject/>
  <dc:title> </dc:title>
</cp:coreProperties>
</file>