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5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Леміша Є.І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Леміша Євгена Іван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 Провести почесне поховання на кладовищі «Центральне» військовослужбовця Леміша Євгена Івановича, який загинув у бою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3:16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3-12-15T13:17:00Z</dcterms:modified>
  <cp:revision>4</cp:revision>
  <dc:subject/>
  <dc:title> </dc:title>
</cp:coreProperties>
</file>