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2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Міністерства              фінансів України від 26 серпня 2014 року №836 «Про деякі питання                    запровадження програмно-цільового методу складання та виконання місцевих бюджетів», зі змінами, рішення міської ради від 30.11.2022 №1517 «Про                 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в новій редакції паспорти бюджетних                програм виконавчого комітету Криворізької міської ради на 2023 рік за кодами програмної класифікації видатків та кредитування місцевих бюджетів,                       затверджені розпорядженням міського голови від 13.01.2023 №17-р «Про                    затвердження паспортів бюджетних програм на 2023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1301" w:hanging="592"/>
        <w:jc w:val="both"/>
        <w:rPr>
          <w:szCs w:val="28"/>
        </w:rPr>
      </w:pPr>
      <w:r>
        <w:rPr>
          <w:szCs w:val="28"/>
        </w:rPr>
        <w:t>0210160 «Керівництво і  управління у відповідній сфері у містах (міст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Києві), селищах, селах,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2 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4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3-12-15T07:55:00Z</dcterms:modified>
  <cp:revision>4</cp:revision>
  <dc:subject/>
  <dc:title> </dc:title>
</cp:coreProperties>
</file>