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окладення виконання обов’язків директора Комунальної установи «Центр соціальної реабілітації дітей з інвалідністю» Криворізької міської рад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Cs w:val="28"/>
        </w:rPr>
        <w:t>На підставі заяви, поданої Смольською Іриною Олександрівною; керуючись</w:t>
      </w:r>
      <w:r>
        <w:rPr>
          <w:szCs w:val="28"/>
        </w:rPr>
        <w:t xml:space="preserve"> Кодексом законів про працю України, </w:t>
      </w:r>
      <w:r>
        <w:rPr>
          <w:spacing w:val="-6"/>
          <w:szCs w:val="28"/>
        </w:rPr>
        <w:t xml:space="preserve">ст. 42 Закону України «Про місцеве самоврядування </w:t>
      </w:r>
      <w:r>
        <w:rPr>
          <w:szCs w:val="28"/>
        </w:rPr>
        <w:t>в Україні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Cs w:val="28"/>
        </w:rPr>
        <w:t>1. ПОКЛАСТИ  ВИКОНАННЯ ОБОВ’ЯЗКІВ директора Комунальної уста-нови «Центр соціальної реабілітації дітей з інвалідністю» Криворізької міської</w:t>
      </w:r>
      <w:r>
        <w:rPr>
          <w:szCs w:val="28"/>
        </w:rPr>
        <w:t xml:space="preserve">            ради на СМОЛЬСЬКУ Ірину Олександрівну, вихователя установи, з 21.12.2023 терміном на 2 місяц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Cs w:val="28"/>
        </w:rPr>
        <w:t>2. Контроль за виконанням розпорядження покласти на заступника  міського</w:t>
      </w:r>
      <w:r>
        <w:rPr>
          <w:szCs w:val="28"/>
        </w:rPr>
        <w:t xml:space="preserve"> голови відповідно до розподілу обов’язків.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–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2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8T07:25:00Z</dcterms:modified>
  <cp:revision>4</cp:revision>
  <dc:subject/>
  <dc:title> </dc:title>
</cp:coreProperties>
</file>