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осова Є.Ф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Босова Євгена Фед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Босова Євгена Федоровича, який загинув від поранень, несумісних з життям, отриманих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13T12:48:00Z</dcterms:modified>
  <cp:revision>3</cp:revision>
  <dc:subject/>
  <dc:title> </dc:title>
</cp:coreProperties>
</file>