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Бурби Ю.І. на кладовищі «Ново-Краматорівка»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Тернів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Бурби Юрія Іг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Ново-Краматорівка» у Тернівському районі військовослужбовця Бурби Юрія Ігор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35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3-12-13T12:37:00Z</dcterms:modified>
  <cp:revision>4</cp:revision>
  <dc:subject/>
  <dc:title> </dc:title>
</cp:coreProperties>
</file>