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3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ідповідно до Розпорядження начальника Дніпропетровської обласної               військової адміністрації  від 07 грудня 2023 року  №439/0/527-23 «Про зміни               до обласного бюджету», рішення міської ради від 30.11.2022 №1517 «Про             бюджет Криворізької міської територіальної громади на 2023 рік», зі змінами;                        керуючись Законом України «Про місцеве самоврядування в Україні»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>Унести зміни до показників бюджету Криворізької міської територіаль-             ної громади на 2023 рік у частині міжбюджетних трансфертів (додаток)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2. </w:t>
      </w:r>
      <w:r>
        <w:rPr>
          <w:spacing w:val="-4"/>
        </w:rPr>
        <w:t xml:space="preserve">Управлінню  охорони  здоров’я,  департаменту  фінансів виконкому Криво- різької міської рад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унести відповідні зміни до паспорта бюджетної програми, кошторису, плану</w:t>
      </w:r>
      <w:r>
        <w:rPr/>
        <w:t xml:space="preserve"> асигнувань та інших документів, що застосовуються в бюджетному               процес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2  урахувати розпорядження при  підготовці проєкту рішення міської            ради «Про затвердження звіту щодо виконання бюджету </w:t>
      </w:r>
      <w:r>
        <w:rPr>
          <w:spacing w:val="-4"/>
        </w:rPr>
        <w:t>Криворізької міської територіальної громади за 2023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3. Контроль за виконанням розпорядження покласти на керуючу справа- ми виконкому міської ради та заступника міського голови відповідно до                  розподілу обов’язків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19:00Z</dcterms:modified>
  <cp:revision>4</cp:revision>
  <dc:subject/>
  <dc:title> </dc:title>
</cp:coreProperties>
</file>