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з інвентаризації                     міжнародних донорських, грантових, інвестиційних програм з                    відновлення України та організації діяльності із залучення міста до цих програм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інвентаризації міжнародних донорських, грантових та                    інвестиційних програми з відновлення України, організації діяльності із                    залучення міста до цих програм, участі в них та реалізації проєктів,                        спрямованих на відновлення, розвиток і організацію комфортного безпечного проживання мешканців міста та внутрішньо переміщених осіб; на виконання </w:t>
      </w:r>
      <w:r>
        <w:rPr>
          <w:color w:val="000000"/>
          <w:szCs w:val="28"/>
        </w:rPr>
        <w:t>рішення міської ради від 27.07.2016 №715 «Про затвердження Програми                залучення інвестицій та розвитку міжнародної співпраці в м. Кривому Розі на 2016–2026 роки», зі змінами;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0"/>
        </w:rPr>
        <w:t xml:space="preserve"> </w:t>
      </w:r>
      <w:r>
        <w:rPr>
          <w:szCs w:val="28"/>
        </w:rPr>
        <w:t xml:space="preserve">керуючись Зако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               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творити </w:t>
      </w:r>
      <w:r>
        <w:rPr>
          <w:bCs/>
          <w:iCs/>
          <w:szCs w:val="28"/>
        </w:rPr>
        <w:t xml:space="preserve">тимчасову міську робочу групу з інвентаризації міжнародних донорських, грантових, інвестиційних програм з відновлення України та                  організації діяльності із залучення міста до цих програм і </w:t>
      </w:r>
      <w:r>
        <w:rPr>
          <w:szCs w:val="28"/>
        </w:rPr>
        <w:t>затвердити її склад. (додаєть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bCs/>
          <w:iCs/>
          <w:szCs w:val="28"/>
        </w:rPr>
        <w:t>Тимчасовій міській робочій групі забезпечити інвентаризацію                     міжнародних донорських, грантових програм інвестиційних програм з                    відновлення України за напрямами цивільного та соціального захисту                      населення, енергозбереження, екології, розвитку міської інфраструктури,                              містобудування,  інформаційно-комунікаційних технологій,  освіти та культури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виконанням розпорядження покласти на першого                     заступника міського голо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12:08:00Z</dcterms:modified>
  <cp:revision>4</cp:revision>
  <dc:subject/>
  <dc:title> </dc:title>
</cp:coreProperties>
</file>