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Зінгера С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Зінгера 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Зінгера Сергія Олександровича, який помер від               поранень, несумісних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3T12:23:00Z</dcterms:modified>
  <cp:revision>4</cp:revision>
  <dc:subject/>
  <dc:title> </dc:title>
</cp:coreProperties>
</file>