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5.12.2023 №1519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298"/>
        <w:gridCol w:w="64"/>
        <w:gridCol w:w="1126"/>
      </w:tblGrid>
      <w:tr>
        <w:trPr>
          <w:tblHeader w:val="true"/>
          <w:trHeight w:val="18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Гула Віталій І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Щомісячне технічне обслуговування системи пожежної сигналізації      (вул. Співдружності, 107а)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10000-2, 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ізоване спостереження за станом пожежної сигналізації бу-дівлі за адресою: вул. Спів-дружності, 107А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, 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акціонерне товариство «Київста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надання короткого номера доступу*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рухомого (мобільного) зв’я-зку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слуга фіксованого телефонного зв'язку*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Послуга фіксованого телефонного зв'язку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Мацак Надія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ка з вкладишами на А-4 (20 фай-лів)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50000-3, Швидкозшивачі та супутнє приладд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Приватне підприємство «НАФТАТРАНС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зельне паливо (Євро) (талони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3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фта і дистил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 А-95 (талони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Комишан Артем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чесні грамоти виконавчого комі-тету Криворізької міської ради (бла-нки в рамках акрилових)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30000-3, Подарунки та нагор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моти виконавчого комітету Кри-ворізької міської ради (бланки в рамках акрилових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Київський годин-      никовий заво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динники наручні із символікою та гравіюванням, чоловічі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2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альні хронометр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динники наручні із символікою та гравіюванням, жіночі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до книги «Почесний громадян міста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84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ьбоми для зраз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ДТЕК Дніпропетровські електромереж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перетікання реактивної електричної енергії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531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поділ електричної енерг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Бєліков Євгеній Валер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без заземлення, закритий корпус білий, накладна «DEMED»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без заземлення «DEMED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 пряма із заземленням 16 А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іб для видалення цвілі 500 мл «MGF»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30000-9, Продукція для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рдло «Falc SDS» 6/110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10000-8, 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лавок боковий подвійний «Со-ло» АН031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10000-7, Вироби для ванної кімнати та кух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йка однокнопочна «ПСКОВ» 30КН68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елі, білий лак 250 х 6 х 7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17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штва дерев’яна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20000-8, Столяр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орізи 160 мм, 1000 В 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510000-8, Знарядд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ор викруток діелектричних, 5 </w:t>
            </w:r>
            <w:r>
              <w:rPr>
                <w:bCs/>
                <w:color w:val="000000"/>
              </w:rPr>
              <w:t>шт.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ор стамесок 4 шт.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огубці 200 мм, 1000 В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убці з ізольованими рукоят-ками,  115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пці подовжені прямі 160 мм, 1000 В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ок врізний «APECS» 1423-A-CR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20000-1, Замки,ключи та пет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ліндр «Avers» DM-70-CR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ійник 16 А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60000-9, Магістралі, трубопроводи, труби, обсадні труби, тюбінги та  супутні виро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'єднання 16 х 3/4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ійник 16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'єднання 16 х 1/2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ійник В 33 1/2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'єднання 16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 50 х 90 «Інсталпласт ХВ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 50 х 45 «Інсталпласт ХВ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металопластик D-16 «KERMI xnet MKV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йма для труб D 15-16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т 16 х 1/2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Кабельний канал 25 х 25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140000-3, Продукція, пов'язана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Дюбель з шурупом «ДБМ» 6/40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30000-4, Кріпильні дета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аморіз 3,5 х 16 мм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різ 3,5 х 25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різ 3,5 х 35 мм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жак для швабри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Пила сабельна «DWT» SAS 10-25V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30000-0, Електричні інструмен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Прожекто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10000-4, Електричні  лампи розжар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Просніцький Олексій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оводження та обслуговування програмного забезпечення «Dyna-mics 365 Business Central» побудова динамічної аналітичної звітності, налаштування програмного забез-печенн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Патинко Юрій Серг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провайдерів (послуги модернізації інтерактивних сервісів ЦНАП «ВІЗА» на офіційному вебсайті Криворізької міської ради та її виконавчого комітету)*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Український державний центр радіочасто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слуги, пов’язані з розрахунком електромагнітної сумісності та прис-воєнням радіочастот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комунікаційні послуги, крім послуг телефонного зв’язку і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ональний комп'юте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шини для обробки даних (апаратна части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2024 рік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безлімітного доступу до мережі Інтернет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безлімітного доступу до мережі Інтернет, резервний канал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Інші послуги у сфері інформатизації - послуги з надання вебхостингу веб-сайта Криворізької міської ради та її виконавчого комітету kr.gov.u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10000-0, Послуги у сфері локальних мер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йно-консультаційні послу-ги з використання програмного забезпечення «Microsoft Dynamics 365 Business Central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50000-2, 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оводження та обслуговування програмного забезпечення «Micro-soft Dynamics 365 Business Central»: побудова динамічної аналітичної звітності, налаштування програм-ного забезпеченн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60000-5, 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служби текстових телефонних повідомлень (SMS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послуги у сфері інформатиза-  ції – установлення програмної про-дукції Eset Protect Entry з локальним управлінням (F), на 1 рік, понов-лення, для захисту 369 об’єктів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60000-3, Пакети програмного забезпечення для захисту від вірус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цензія для програмного забез-печення міжмережевих екранів «For-tiGate 600E на 1 рі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10000-3, Пакети мережевого програмного забезпе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, обслуговування принтерів, сканерів та БФП, і заправка картриджів до принтерів та БФП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20000-4, Послуги з ремонту і технічного обслуговування персональних комп’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обслуговування інформа-ційного забезпечення «Рада - Кривий Ріг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10000-0, Послуги у сфері локальних мер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ат «Мобільного офісу муніци-пальних послуг» - 2 одиниці з во-дієм*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8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кат вантажних транспортних засобів із водієм для перевезення това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*Закупівлю буде здійснено у 2024 році, 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* Назва товару відповідно до даних бухгалтерського обліку.</w:t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12-12T14:31:00Z</cp:lastPrinted>
  <dcterms:modified xsi:type="dcterms:W3CDTF">2023-12-13T12:13:00Z</dcterms:modified>
  <cp:revision>325</cp:revision>
  <dc:subject/>
  <dc:title/>
</cp:coreProperties>
</file>