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повідальними за виконання рішення призначити начальників управ-ління  технічного захисту інформації та інформаційно-комунікаційних техноло-гій, архівного відділу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3T12:12:00Z</dcterms:modified>
  <cp:revision>5</cp:revision>
  <dc:subject/>
  <dc:title> </dc:title>
</cp:coreProperties>
</file>