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Микитченка І.О. на кладовищі «Центральне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Микитченка Ігоря Олеговича; керуючись Законом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службовця Микитченка Ігоря Олег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02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3-12-13T12:04:00Z</dcterms:modified>
  <cp:revision>4</cp:revision>
  <dc:subject/>
  <dc:title> </dc:title>
</cp:coreProperties>
</file>