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 схвалення  проєкту    рішен-ня міської ради «Про бюджет Криворізької міської терито-ріальної  громади  на 2024  рік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бюджету Криворізької міської територіальної громади на 2024 рік; ураховуючи пропозиції депутатів Криворізької міської ради; відповідно до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/>
        <w:t xml:space="preserve">Схвалити проєкт  рішення  міської ради «Про бюджет Криворізької міської територіальної громади на 2024 рік» (додається) та  надати  його на розгляд міської ради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 </w:t>
      </w:r>
      <w:r>
        <w:rPr/>
        <w:t>2. Визнати таким, що втратило чинність, рішення виконкому міської ради від 04.12.2023  №1453 «Про схвалення проєкту рішення міської ради «Про бюджет Криворізької міської територіальної громади на 2024 рік».</w:t>
      </w:r>
    </w:p>
    <w:p>
      <w:pPr>
        <w:pStyle w:val="Normal"/>
        <w:spacing w:before="80" w:after="0"/>
        <w:ind w:firstLine="720"/>
        <w:jc w:val="both"/>
        <w:rPr/>
      </w:pPr>
      <w:r>
        <w:rPr/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0:03:00Z</dcterms:modified>
  <cp:revision>4</cp:revision>
  <dc:subject/>
  <dc:title> </dc:title>
</cp:coreProperties>
</file>