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12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53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07.02.2023 №160  «Про затвердження Порядку надання  та використання у 2023 році субвенції з бюджету Криворізької міської територіальної громади державному бюджету на виконання Програми громадського порядку та громадської безпеки в  м. Кривому Розі на період до 2025 року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Cs w:val="28"/>
        </w:rPr>
        <w:t xml:space="preserve">На виконання вимог Бюджетного кодексу України; відповідно до рішень міської ради від 27.01.2016 №209 «Про затвердження Програми громадського порядку та громадської безпеки в м. Кривому Розі на період до 2025 року», зі змінами, 30.11.2022 №1517 «Про бюджет Криворізької міської       територіальної громади на 2023 рік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Style14"/>
        <w:tabs>
          <w:tab w:val="clear" w:pos="708"/>
          <w:tab w:val="left" w:pos="0" w:leader="none"/>
          <w:tab w:val="left" w:pos="851" w:leader="none"/>
        </w:tabs>
        <w:spacing w:lineRule="auto" w:line="240" w:before="24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нести до рішення виконкому міської ради від 07.02.2023 №160 «Про затвердження Порядку надання та використання у 2023 році субвенції з бюджету Криворізької міської територіальної громади державному бюджету     на виконання Програми громадського порядку та громадської безпеки в м. Кривому Розі на період до 2025 року», зі змінами, такі зміни: у Порядку викласти в новій редакції  третій та сьомий абзаци пункту 4:</w:t>
      </w:r>
    </w:p>
    <w:p>
      <w:pPr>
        <w:pStyle w:val="Style14"/>
        <w:tabs>
          <w:tab w:val="clear" w:pos="708"/>
          <w:tab w:val="left" w:pos="0" w:leader="none"/>
        </w:tabs>
        <w:spacing w:lineRule="auto" w:line="240" w:before="24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 w:before="24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«Військовій частині А4355 у сумі 50 918 940, 00 грн на: засоби зв’язку, комп’ютерну та оргтехніку – 3 770 122,00 грн, інструменти та запасні        частини для ремонту військової техніки – 5 412 524,00 грн, безпілотні      літальні апарати (засоби розвідки, дрони) та їх комплектуючі –                     33 739 170,00 грн, засоби ближнього бою та розвідки – 2 045 340,00 грн,     засоби навчально-матеріальної бази з бойової підготовки – 1 742 142,00 грн, засоби радіоелектронної боротьби – 1 649 340,00 грн, засоби охорони    державної таємниці – 1 195 582,00 грн, речове забезпечення (майно) та обладнання для ремонту речового майна – 964 720,00 грн, обігрівачі        дизельні – 400 000,00 грн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Cs w:val="28"/>
        </w:rPr>
      </w:pPr>
      <w:r>
        <w:rPr>
          <w:szCs w:val="28"/>
        </w:rPr>
        <w:tab/>
        <w:tab/>
        <w:t xml:space="preserve">Відділу у місті Кривому Розі Управління Служби безпеки України у Дніпропетровській області в сумі 8 000 000,00 грн на: пально-мастильні матеріали – 2 210 000,00 грн, фотообладнання (комплект) – 140 000,00 грн, спеціальні технічні засоби (тихохідна система свердління з водяним охолодженням) – 850 000,00 грн, аудіо-відеореєстратори – 510 000,00 грн,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Cs w:val="28"/>
        </w:rPr>
        <w:t>цифрові аудиосистеми – 600 000,00 грн, набір інструментів для аварійного розблокування замків по типу самоімпресій –  690 000,00 грн, автомобіль спеціалізованого призначення – 2 880 000,00 грн, збір на обов’язкове      державне пенсійне страхування при набутті права власності на легковий автомобіль – 120 000,00 грн;»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>
          <w:b/>
          <w:b/>
          <w:i/>
          <w:i/>
          <w:sz w:val="8"/>
          <w:szCs w:val="28"/>
        </w:rPr>
      </w:pPr>
      <w:r>
        <w:rPr>
          <w:b/>
          <w:i/>
          <w:sz w:val="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                                                                       Юрій 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9:5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2-16T07:44:00Z</dcterms:modified>
  <cp:revision>5</cp:revision>
  <dc:subject/>
  <dc:title> </dc:title>
</cp:coreProperties>
</file>