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6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05.12.2023 №1522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Перелік, обсяги закупівель та постачальники товарів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67"/>
        <w:gridCol w:w="2439"/>
        <w:gridCol w:w="1336"/>
        <w:gridCol w:w="1156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  <w:sz w:val="24"/>
                <w:szCs w:val="28"/>
              </w:rPr>
              <w:t>Постачальник – Товариство з обмеженою відповідальністю «Укрліга»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Cs w:val="22"/>
              </w:rPr>
              <w:t>Портативна радіостанція «Hytera», 136-174 МГц, з додатковими АКБ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0000-4, Апаратура для передавання радіосигналу з приймальним пристроє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Постачальник – Фізична особа- підприємець Глінський Антон Анатолійович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>Акумуляторна батарея для портативних радіостанцій «Hytera» серії PD 785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40000-2, Акумуляторні батареї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Акумуляторна батарея для портативних радіостанцій «Hytera» серії PD 985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ТОПТУЛ»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Домкрат пляшковий 3 т T90304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1F1F"/>
                <w:sz w:val="22"/>
                <w:szCs w:val="22"/>
              </w:rPr>
            </w:pPr>
            <w:r>
              <w:rPr>
                <w:sz w:val="24"/>
              </w:rPr>
              <w:t>42410000-3, Підіймально-транспортувальне обладнанн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крат пляшковий 5 т T90504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1F1F"/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крат пляшковий 20 т T92004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1F1F"/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крат підкатний пневмо-гідравлічний 50 т /25 т TRA50-2A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1F1F"/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 xml:space="preserve"> Олена ШОВГЕЛЯ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40" w:hanging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7:00Z</dcterms:created>
  <dc:creator>Элла</dc:creator>
  <dc:description/>
  <cp:keywords/>
  <dc:language>en-US</dc:language>
  <cp:lastModifiedBy>org301</cp:lastModifiedBy>
  <cp:lastPrinted>2023-12-05T14:11:00Z</cp:lastPrinted>
  <dcterms:modified xsi:type="dcterms:W3CDTF">2023-12-11T14:45:00Z</dcterms:modified>
  <cp:revision>268</cp:revision>
  <dc:subject/>
  <dc:title/>
</cp:coreProperties>
</file>