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2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значення переліку, обсягів закупівель та постачальників товар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 зв’язку з потребою в закупівлі товарів; керуючись Законом України «Про місцеве самоврядування в Україні», Постановою Кабінету Міністрів Ук-раїни від 12 жовтня 2022 року №1178 «Про затвердження особливостей здійс-нення публічних закупівель товарів, робіт і послуг для замовників, передбаче-них   Законом України «Про публічні закупівлі», на період дії правового режи-му воєнного стану в Україні та протягом 90 днів з дня його припинення або скасування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изначити перелік, обсяги закупівель та постачальників товарів, які мають можливість їх постачання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6"/>
          <w:szCs w:val="28"/>
        </w:rPr>
        <w:t xml:space="preserve">Закупівлі, передбачені додатком до рішення, здійснити без </w:t>
      </w:r>
      <w:r>
        <w:rPr>
          <w:szCs w:val="28"/>
        </w:rPr>
        <w:t>застосування відкритих торгів та/або електронного каталогу відповідно до підпункту 6 пунк-ту 13 Постанови Кабінету Міністрів України від 12 жовтня 2022 року №1178 «Про затвердження особливостей здійснення публічних закупівель товарів, ро-біт і послуг для замовників, передбачених Законом України «Про публічні за-купівлі»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ідповідальним за виконання рішення призначити начальника відділу взаємодії з правоохоронними органами та оборонної роботи апарату міської ра-ди і виконкому.</w:t>
      </w:r>
    </w:p>
    <w:p>
      <w:pPr>
        <w:pStyle w:val="TextBodyIndent"/>
        <w:tabs>
          <w:tab w:val="clear" w:pos="708"/>
          <w:tab w:val="left" w:pos="993" w:leader="none"/>
        </w:tabs>
        <w:ind w:left="0" w:firstLine="567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класти на заступника міського го-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pacing w:lineRule="atLeast" w:line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12-11T14:42:00Z</dcterms:modified>
  <cp:revision>3</cp:revision>
  <dc:subject/>
  <dc:title> </dc:title>
</cp:coreProperties>
</file>