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інструкцій з пожежної безпеки та з               електробезпеки у виконкомі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Droid Sans Fallback;MS Mincho"/>
          <w:color w:val="C00000"/>
          <w:kern w:val="2"/>
          <w:szCs w:val="28"/>
          <w:lang w:eastAsia="zh-CN" w:bidi="hi-IN"/>
        </w:rPr>
      </w:pPr>
      <w:r>
        <w:rPr>
          <w:szCs w:val="28"/>
        </w:rPr>
        <w:t>З метою дотримання вимог законодавства з охорони праці при виконанні певних видів робіт, підвищення персональної відповідальності й попередження виробничого травматизму працівників виконкому міської ради; відповідно до нормативно-правових актів з охорони праці; ураховуючи аналіз інструкцій з пожежної безпеки та з електробезпеки у виконкомі міської ради, затверджених розпорядженням міського голови від 04.04.2019 №92-р «Про безпечні умови праці у виконкомі міської ради»; відповідно до Положення про розробку інструкцій з охорони праці, затвердженого Наказом комітету по нагляду за охороною праці Міністерства праці та соціальної політики України від 29 січня 1998 року №9, зі змінами,</w:t>
      </w:r>
      <w:r>
        <w:rPr>
          <w:color w:val="FF0000"/>
          <w:szCs w:val="28"/>
        </w:rPr>
        <w:t xml:space="preserve"> </w:t>
      </w:r>
      <w:r>
        <w:rPr>
          <w:rFonts w:eastAsia="Droid Sans Fallback;MS Mincho"/>
          <w:kern w:val="2"/>
          <w:szCs w:val="28"/>
          <w:lang w:eastAsia="zh-CN" w:bidi="hi-IN"/>
        </w:rPr>
        <w:t xml:space="preserve">Наказу Міністерства внутрішніх справ України від      30 грудня 2014 року №1417 «Про затвердження Правил пожежної безпеки в </w:t>
      </w:r>
      <w:r>
        <w:rPr>
          <w:rFonts w:eastAsia="Droid Sans Fallback;MS Mincho"/>
          <w:spacing w:val="-6"/>
          <w:kern w:val="2"/>
          <w:szCs w:val="28"/>
          <w:lang w:eastAsia="zh-CN" w:bidi="hi-IN"/>
        </w:rPr>
        <w:t>Україні», зі змінами</w:t>
      </w:r>
      <w:r>
        <w:rPr>
          <w:spacing w:val="-6"/>
          <w:szCs w:val="28"/>
        </w:rPr>
        <w:t>; керуючись Кодексом законів про працю України, Законами</w:t>
      </w:r>
      <w:r>
        <w:rPr>
          <w:szCs w:val="28"/>
        </w:rPr>
        <w:t xml:space="preserve"> України «Про охорону праці», «Про місцеве самоврядування в Україні»: </w:t>
      </w:r>
    </w:p>
    <w:p>
      <w:pPr>
        <w:pStyle w:val="Normal"/>
        <w:ind w:firstLine="705"/>
        <w:jc w:val="both"/>
        <w:rPr>
          <w:rFonts w:eastAsia="Droid Sans Fallback;MS Mincho"/>
          <w:color w:val="FF0000"/>
          <w:kern w:val="2"/>
          <w:szCs w:val="28"/>
          <w:lang w:eastAsia="zh-CN" w:bidi="hi-IN"/>
        </w:rPr>
      </w:pPr>
      <w:r>
        <w:rPr>
          <w:rFonts w:eastAsia="Droid Sans Fallback;MS Mincho"/>
          <w:color w:val="FF0000"/>
          <w:kern w:val="2"/>
          <w:szCs w:val="28"/>
          <w:lang w:eastAsia="zh-CN" w:bidi="hi-IN"/>
        </w:rPr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>
          <w:szCs w:val="28"/>
        </w:rPr>
      </w:pPr>
      <w:r>
        <w:rPr>
          <w:szCs w:val="28"/>
        </w:rPr>
        <w:t>Затвердити інструкції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 з пожежної безпеки у виконкомі міської рад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 з електробезпеки у виконкомі міської ради (додаються)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2. Головному спеціалісту з питань охорони праці апарату міської ради 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конком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1 здійснити реєстрацію та видачу інструкцій з пожежної безпеки та з електробезпеки у виконкомі міської ради керівникам департаментів, управлінь, відділів, інших виконавчих органів міської рад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2 забезпечити контроль за їх своєчасним перегляд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Визнати таким, що втратив чинність, пункт 4 розпорядження міського голови від 04.04.2019 №92-р «Про безпечні умови праці у виконкомі міської ради», а пункти 5, 6 попередньої редакції вважати пунктами 4, 5 відповідно.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ab/>
      </w:r>
      <w:r>
        <w:rPr>
          <w:spacing w:val="-6"/>
          <w:szCs w:val="28"/>
        </w:rPr>
        <w:t xml:space="preserve">4. Контроль за виконанням розпорядження покласти на керуючу справами </w:t>
      </w:r>
      <w:r>
        <w:rPr>
          <w:szCs w:val="28"/>
        </w:rPr>
        <w:t>виконкому міської ради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Юрій ВІЛКУЛ</w:t>
        <w:tab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5T11:56:00Z</dcterms:modified>
  <cp:revision>5</cp:revision>
  <dc:subject/>
  <dc:title> </dc:title>
</cp:coreProperties>
</file>