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координаційної ради з питань внутрішньо переміщених осіб  у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нести зміни до складу  координаційної ради з питань внутрішньо       переміщених осіб  у Кривому Розі, створеної розпорядженням міського                голови від 21.05.2021 №112-р, зі змінами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вести зі складу координаційної ради Мізунську І.А., Курбатова О.А.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вести до ньог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Cs w:val="28"/>
        </w:rPr>
        <w:t>Антоненко Наталю Миколаївну, начальника управління соціальних питань департаменту соціальної політики виконкому Криворізької міської            ради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Жупінаса Сергія Івановича, старшого інспектора відділу реагування управління з питань надзвичайних ситуацій та цивільного захисту населення виконавчого комітету Криворізької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Cs w:val="28"/>
        </w:rPr>
        <w:t>замінити назву посади Хоружевої Лариси Миколаївни із «начальник     служби у справах дітей виконкому Криворізької міської ради» на «заступник              начальника служби у справах дітей виконкому Криворізької міської ради»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5T11:54:00Z</dcterms:modified>
  <cp:revision>5</cp:revision>
  <dc:subject/>
  <dc:title> </dc:title>
</cp:coreProperties>
</file>