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1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42" w:right="5385" w:hanging="0"/>
        <w:jc w:val="both"/>
        <w:rPr>
          <w:b/>
          <w:b/>
          <w:i/>
          <w:i/>
          <w:spacing w:val="-6"/>
        </w:rPr>
      </w:pPr>
      <w:r>
        <w:rPr>
          <w:b/>
          <w:i/>
          <w:color w:val="000000"/>
          <w:spacing w:val="-6"/>
          <w:szCs w:val="28"/>
        </w:rPr>
        <w:t xml:space="preserve">Про дострокове припинення </w:t>
      </w:r>
      <w:r>
        <w:rPr>
          <w:b/>
          <w:i/>
          <w:color w:val="000000"/>
          <w:spacing w:val="-8"/>
          <w:szCs w:val="28"/>
        </w:rPr>
        <w:t>повноважень депутата Криворізької</w:t>
      </w:r>
      <w:r>
        <w:rPr>
          <w:b/>
          <w:i/>
          <w:color w:val="000000"/>
          <w:spacing w:val="-6"/>
          <w:szCs w:val="28"/>
        </w:rPr>
        <w:t xml:space="preserve"> міської  ради  VІІІ  скликання     Чередніченко Т.В.</w:t>
      </w:r>
    </w:p>
    <w:p>
      <w:pPr>
        <w:pStyle w:val="Normal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аяву депутата Криворіз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, обраного від Криворізької Міської організації ПОЛІТИЧНОЇ ПАРТІЇ «СЛУГА НАРОДУ» Чередніченко Тетяни Володимирівни щодо складення депутатських повноважень; на підставі частини другої пункту 2 статті 5 Закону України «Про статус депутатів місцевих рад»; керуючись частиною чотирнадцятою пункту 1 статті 26, пунктом 1 статті 49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строково припинити повноваження депутата Криворізької міської ради VІІІ скликання Чередніченко Тетяни Володимирівни на підставі особистої заяви про складення нею депутатських повноважен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 Направити рішення Криворізькій міській територіальній виборчій комісії Криворізького району Дніпропетровської області для вжиття заходів відповідно до Виборчого кодексу Украї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Юрій 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12-11T09:11:00Z</dcterms:modified>
  <cp:revision>3</cp:revision>
  <dc:subject/>
  <dc:title>           </dc:title>
</cp:coreProperties>
</file>