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/>
      </w:r>
    </w:p>
    <w:p>
      <w:pPr>
        <w:pStyle w:val="Normal"/>
        <w:ind w:left="-426" w:right="-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2758"/>
        <w:rPr/>
      </w:pPr>
      <w:r>
        <w:rPr>
          <w:i/>
          <w:color w:val="000000"/>
          <w:sz w:val="24"/>
          <w:szCs w:val="24"/>
          <w:lang w:val="ru-RU"/>
        </w:rPr>
        <w:t>08.12.2023 №2415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П Е Р Е Л І К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</w:rPr>
        <w:t xml:space="preserve">земельних ділянок, відносно яких </w:t>
      </w:r>
      <w:r>
        <w:rPr>
          <w:b/>
          <w:i/>
          <w:sz w:val="28"/>
          <w:szCs w:val="28"/>
        </w:rPr>
        <w:t xml:space="preserve">припиняється право постійного користування та які </w:t>
      </w:r>
      <w:r>
        <w:rPr>
          <w:b/>
          <w:i/>
          <w:color w:val="000000"/>
          <w:sz w:val="28"/>
          <w:szCs w:val="28"/>
        </w:rPr>
        <w:t xml:space="preserve">надаються в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ійне користування</w:t>
      </w:r>
      <w:r>
        <w:rPr>
          <w:b/>
          <w:i/>
          <w:sz w:val="28"/>
          <w:szCs w:val="28"/>
        </w:rPr>
        <w:t xml:space="preserve"> Комунальному підприємству «Криворізька  міська лікарня №1» Криворізької міської рад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4"/>
          <w:szCs w:val="28"/>
        </w:rPr>
      </w:pPr>
      <w:r>
        <w:rPr>
          <w:b/>
          <w:i/>
          <w:color w:val="000000"/>
          <w:sz w:val="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552"/>
        <w:gridCol w:w="2410"/>
        <w:gridCol w:w="1134"/>
        <w:gridCol w:w="2126"/>
        <w:gridCol w:w="4111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ділянки,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її кадастров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, якому припиняється право постійного користування земельною ділянк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льове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та і 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ержавної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реєстрації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ава постійного користування земельно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ілянко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ідстава припинення прав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стійного користуванн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емельною ділянкою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30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Інгулецький район,                                                вул. Української добровольчої армії, 6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5:163:0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екомерцій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Криворізька міська лікарня №11» Криворізької міської рад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равонаступник – Комунальне підприємство «Криворізька міська лікарня №1» Криворіз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 заклад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хорони здоров’я та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97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1 №41558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Рішення міської ради від 26.05.2021 №481 «Про реорганізацію в місті Комунальних закладів охорони здоров’я», виконкому міської ради від 25.08.2021 №428 «Про затвердження передавальних актів Комунальних закладів охорони здоров’я».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</w:rPr>
            </w:pPr>
            <w:r>
              <w:rPr>
                <w:sz w:val="24"/>
              </w:rPr>
              <w:t>2. Інформація з Єдиного державного реєстру юридичних осіб, фізичних осіб-підприємців та громадських формувань про припинення юридичної особи</w:t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гинцівський район,                                                вул. Вернадського, 141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266: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некомерцій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а міська лікарня №10» Крив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удівництва та обслуговуванн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івель заклад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хорони здоров’я та соціаль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96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38519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1. Рішення міської ради від 26.05.2021 №481 «Про реорганізацію в місті Комунальних закладів охорони здоров’я», виконкому міської ради від 25.08.2021 №428 «Про затвердження передавальних актів Комунальних зак-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6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онаступник – Ко- мунальне підприєм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иворізька міська лікарня №1» Криворіз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дів  охорони  здоров’я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2. Інформація з Єдиного державного реєстру   юридичних   осіб,  фізичних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сіб-підприємців та громадських формувань про припинення юридичної особи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789" w:leader="none"/>
        </w:tabs>
        <w:ind w:left="-426" w:firstLine="993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3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7:00Z</dcterms:created>
  <dc:creator>Балюк</dc:creator>
  <dc:description/>
  <cp:keywords/>
  <dc:language>en-US</dc:language>
  <cp:lastModifiedBy>zagalny301_2</cp:lastModifiedBy>
  <cp:lastPrinted>2023-11-09T09:20:00Z</cp:lastPrinted>
  <dcterms:modified xsi:type="dcterms:W3CDTF">2023-12-14T08:14:00Z</dcterms:modified>
  <cp:revision>5</cp:revision>
  <dc:subject/>
  <dc:title>Проект</dc:title>
</cp:coreProperties>
</file>