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08.12.2023 №2414</w:t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снуючого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зупинка громадського транспорту «Автотехнікум», 1211000000:04:498: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7984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павільйон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шиномонтаж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21: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6470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У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об’єкт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х павільй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Великого, 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 «4-та дитяча лікарн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6000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             місяців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Володимирівна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нтерів, біля будинку 105, 1211000000:06:013: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9350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кіосків №№1, 2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імова, 1а, 1211000000:08:065: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8290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рл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існуючого торговельного павільйону для продажу непродовольчи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георгіївська, біля будинку 28, 1211000000:02:014: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8544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анспортна, зупинка громадського транспорту «Кривий Ріг-Головний», 1211000000:03:129: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8783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для продажу прес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шак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397549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би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авільйону громадської вбиральні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зупинка громадського транспорту «вул. Сурико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4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6893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ю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аховська, зупинка громадського транспорту «вул. Кахов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29: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3958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ю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іхотинська, зупинка громадського транспорту «вул. Піхотинська», 1211000000:08:673: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3961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Необхідно узгодити розташування наявних  мереж водопостачання та водовідведення,  розміщених у межах земельної ділянки, з Комунальним підприємством  «Кривбасводоканал».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11-14T10:21:00Z</cp:lastPrinted>
  <dcterms:modified xsi:type="dcterms:W3CDTF">2023-12-14T08:12:00Z</dcterms:modified>
  <cp:revision>395</cp:revision>
  <dc:subject/>
  <dc:title>Додаток</dc:title>
</cp:coreProperties>
</file>