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>08.12.2023 №2413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3368"/>
        <w:gridCol w:w="3153"/>
        <w:gridCol w:w="1134"/>
        <w:gridCol w:w="2410"/>
        <w:gridCol w:w="1701"/>
        <w:gridCol w:w="992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руди торговельного кіо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складі зупиноч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стоя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Панаса Мирного, зупинка громадськ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ранспорту «9-й квартал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0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0124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4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ПІРАМІДА-ЛЮКС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ерехрестя вул. Соборності та пр-ту Металургі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0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4387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яц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3368"/>
        <w:gridCol w:w="3153"/>
        <w:gridCol w:w="1134"/>
        <w:gridCol w:w="2410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6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нішві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льф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існуючої мийки легкових автомобіл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Металургів, 42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03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8683726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357526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5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1217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1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удівництво кафе 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 посадкових місц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Федора Караманиць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3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01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1830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34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РСЕЛОРМІТ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витяжного шляху з кар’єру №3 на проммайданчику гірничо-збагачувального комплексу Публічного акціонерного товари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АРСЕЛОРМІТ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ИВИЙ РІГ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70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390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4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і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ельного павльйон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ородищенська, 6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9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0143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1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анаса Мирного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ранспорту «9-й квартал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9532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5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 в складі 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0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поруди торгов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у в складі зупиночного комплекс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анаса Мирного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ранспорту «9-й квартал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03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9528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руди торговельного кіоска з продажу друкован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дукці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Гагарін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1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5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9407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но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ташування тимчасової споруди кіо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продажу хліба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ібобулочних вироб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паськ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1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41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4344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ташування  тимчасової  споруди кіо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ремонту взутт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півдружності, 8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2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1944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споруди кіо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вятителя Васи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еликого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у районі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житлового будинку 1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58:0013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819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1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евец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Ухтомського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БК «ПІВНІЧ-4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8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8183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0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лет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майстерні з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ошиття та ремонту взутт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сля реконструкції нежилих будів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ільної Ічкерії, 3/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89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майна 1794914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32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2 дод Н-4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455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2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луговування недіючого кар’єру шахти «Тернівська» (ділянка №3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29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034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хімлаборатор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шахти «Козацьк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ділянка №4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7:391:0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808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з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ронок та зсуву (ділянка №2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7:434:0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276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іамині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руди торговельно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оборності, зупинка громадського транспорту «Плавальний басейн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9397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5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іоска в складі зупиночного комплекс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59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літнім майданчик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Миколи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вітальського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1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27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1016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яців</w:t>
            </w:r>
          </w:p>
        </w:tc>
      </w:tr>
      <w:tr>
        <w:trPr>
          <w:trHeight w:val="59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р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й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нович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існуюч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агазину непродовольчих товарі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л. Лебедєва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Кумача, 1/13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8: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961355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5117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14.11.201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9613805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5178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4.11.2019 (пл. Лебедєва-Кумача, 1/136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1273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1941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ельно-зупиночного комплекс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олодимир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еликого, зупинк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«Готель «Київ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36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018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ельно-зупиночного комплекс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олодимир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еликого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громадського транспорту «Готель «Київ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6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0118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 ПЕТРО-ЛІУМ»*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автозаправн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анці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Дніпровське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шосе, 71, 1211000000:03:01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66231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2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0Н-2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8.06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3976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 ПЕТРОЛІУМ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автозаправн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анці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Збагачувальна, 1а, 1211000000:05:171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908485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686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4001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2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 ПЕТРОЛІУМ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автозаправн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анці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лачевського, 32а, 1211000000:07:39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311206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9425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5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3883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 ПЕТРОЛІУМ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автозаправн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анці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Електрична, 5/1, 1211000000:04:20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90073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453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3904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ництво торговельного центр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ерехнестя вулиць Сергія Колачевського та Чарівної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6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1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1426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*  Необхідно привести адресу земельної ділянки у відповідність до адреси нерухомого майн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** Необхідно привести межі земельного відведення у відповідність до землевпорядної документації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4:00Z</dcterms:created>
  <dc:creator>User 5</dc:creator>
  <dc:description/>
  <cp:keywords/>
  <dc:language>en-US</dc:language>
  <cp:lastModifiedBy>zagalny301_2</cp:lastModifiedBy>
  <cp:lastPrinted>2023-11-14T11:02:00Z</cp:lastPrinted>
  <dcterms:modified xsi:type="dcterms:W3CDTF">2023-12-14T08:09:00Z</dcterms:modified>
  <cp:revision>754</cp:revision>
  <dc:subject/>
  <dc:title>Додаток</dc:title>
</cp:coreProperties>
</file>