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 xml:space="preserve">1  </w:t>
      </w:r>
      <w:r>
        <w:rPr>
          <w:sz w:val="24"/>
          <w:szCs w:val="24"/>
        </w:rPr>
        <w:t xml:space="preserve">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      </w:t>
      </w:r>
      <w:r>
        <w:rPr>
          <w:i/>
          <w:sz w:val="24"/>
          <w:lang w:val="ru-RU"/>
        </w:rPr>
        <w:t>08.12.2023 №2413</w:t>
      </w:r>
    </w:p>
    <w:p>
      <w:pPr>
        <w:pStyle w:val="Heading5"/>
        <w:rPr>
          <w:i/>
          <w:i/>
          <w:iCs/>
          <w:sz w:val="6"/>
          <w:lang w:val="ru-RU"/>
        </w:rPr>
      </w:pPr>
      <w:r>
        <w:rPr>
          <w:i/>
          <w:iCs/>
          <w:sz w:val="6"/>
          <w:lang w:val="ru-RU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заявників, яким поновлюються договор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и землі</w:t>
      </w:r>
      <w:r>
        <w:rPr>
          <w:sz w:val="28"/>
        </w:rPr>
        <w:t xml:space="preserve"> </w:t>
      </w:r>
      <w:r>
        <w:rPr>
          <w:b/>
          <w:i/>
          <w:iCs/>
          <w:sz w:val="28"/>
        </w:rPr>
        <w:t>на умовах, передбачених ст. 126-1 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16"/>
        </w:rPr>
      </w:pPr>
      <w:r>
        <w:rPr>
          <w:b/>
          <w:i/>
          <w:iCs/>
          <w:sz w:val="2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7"/>
        <w:gridCol w:w="3119"/>
        <w:gridCol w:w="2977"/>
        <w:gridCol w:w="1701"/>
        <w:gridCol w:w="2409"/>
        <w:gridCol w:w="1701"/>
        <w:gridCol w:w="993"/>
      </w:tblGrid>
      <w:tr>
        <w:trPr>
          <w:trHeight w:val="12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-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ув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та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ідомості пр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во власності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рухоме ма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ржавної                       реєстрації діючого договору оренд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прав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4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і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я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агазин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р-т Гагаріна, 47б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237: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13335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2475595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6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303268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1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7"/>
        <w:gridCol w:w="3119"/>
        <w:gridCol w:w="2977"/>
        <w:gridCol w:w="1701"/>
        <w:gridCol w:w="2409"/>
        <w:gridCol w:w="1701"/>
        <w:gridCol w:w="993"/>
      </w:tblGrid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39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113335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4719289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9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ш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 не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удівлі (магаз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Цандера, 10, 1211000000:07:143: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5163590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69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3Н-9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18.1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306660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01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ш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са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Цандера, 10, 1211000000:07:143: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5163590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69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3Н-9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306727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0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розміщення магазин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довольчих товарі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Героїв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аріуполя, 40г, 1211000000:07:062:0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442822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 запису про право власності 70387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9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269155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41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Р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 не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удівлі майстер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Матросова, 75а, 1211000000:07:045: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533685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влас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75214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.10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5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ржавн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ПЕРА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РОЗП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ЬНОЇ СИСТЕМИ «ДНІПРО-ПЕТРОВСЬКГА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адміністративної будівлі та гар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Інгулец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Рудна, 15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12:146: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1316363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105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2-38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299835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8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янт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торговель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Героїв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аріуполя, 40з, 1211000000:07:061:0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8023969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50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11Н-5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4.03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0036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0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433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межено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КРОНВЕР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торгово-виставкового 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р-т Героїв-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ідпільників, 36/2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219: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гальна площ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</w:rPr>
              <w:t>земельно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ілянки 0,3970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астка площі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</w:rPr>
              <w:t xml:space="preserve">землекористування ТОВ «КРОНВЕРК» 0,0437, що складає 11/100 від загальної площі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</w:rPr>
              <w:t xml:space="preserve">земельної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іля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602430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1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1доп Н-2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7076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ків</w:t>
            </w:r>
          </w:p>
        </w:tc>
      </w:tr>
      <w:tr>
        <w:trPr>
          <w:trHeight w:val="2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39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акціонерн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АРСЕЛО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ІТТАЛ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РИВИЙ РІГ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торгово-виставкового 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Степана Тільги, 7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розміщення вбудованих приміщень УЖКГ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товариства, 1211000000:02:060: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гальна площ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емельно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іля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4930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ка площ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екорис-тування ПА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АРСЕЛОРМІТТАЛ КРИВИЙ РІГ» 0,15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 склада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/100 ві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ї площі зем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ї діля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7505675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666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14Н-46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1906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ків</w:t>
            </w:r>
          </w:p>
        </w:tc>
      </w:tr>
      <w:tr>
        <w:trPr>
          <w:trHeight w:val="505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РІЗЬКИЙ ЗАЛІЗОРУДНИЙ КОМБІН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транспорту, електронних 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слуговува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роммайданчика шах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«КОЗАЦЬКА», складів руди, відвалів, порушених земель (ділянка №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Лаштоби, 17м, 17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304: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33,6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0067408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власност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502615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ї 10.01.202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7007077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 право власност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76105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16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314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395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РІЗЬК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ЛІЗОРУ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ІНА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транспорту, електронних 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слуговуванн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проммайданчиків шах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«ТЕРНІВСЬКА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«ПІВНІЧНО-ВЕНТИ-ЛЯЦІЙНА», складів руди, відвалів, порушених зем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Грицевця, 3л, 5д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214: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3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0169121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власност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68948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ї 30.05.201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700647112110, номер запису п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власност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76025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0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5088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95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РІЗЬКИЙ ЗАЛІЗОРУДНИЙ КОМБІН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транспорту, електронних 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слуговува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роммайданчика шахти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«ФЛАНГОВА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ділянка №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Грицевця, 3л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1211000000:07:350:00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об’єк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рухомого майна 12630169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власност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68948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6988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84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ГОЦИАН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продовольчого скл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Дніпровське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bCs/>
                <w:sz w:val="24"/>
                <w:szCs w:val="24"/>
                <w:lang w:eastAsia="uk-UA"/>
              </w:rPr>
              <w:t>шосе, 28о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107: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35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об’єк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рухомого майна 947306612110, номер запису п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власност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58073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622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1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ків</w:t>
            </w:r>
          </w:p>
        </w:tc>
      </w:tr>
      <w:tr>
        <w:trPr>
          <w:trHeight w:val="2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8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 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Пісочна, 3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69:0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3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об’єк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рухомого майна 2206564412110, номер запису п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власност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890528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5043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ків</w:t>
            </w:r>
          </w:p>
        </w:tc>
      </w:tr>
      <w:tr>
        <w:trPr>
          <w:trHeight w:val="202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тя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торгово-зупиночного комплексу − магазину продовольчи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bCs/>
                <w:sz w:val="24"/>
                <w:szCs w:val="24"/>
                <w:lang w:eastAsia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Миколаївське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шосе, 15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595:0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1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 об’єк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рухомого майна 20610750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71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15 «Н»-3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ї 13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6234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к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      Керуюча справами виконкому   </w:t>
        <w:tab/>
        <w:tab/>
        <w:tab/>
        <w:tab/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6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31:00Z</dcterms:created>
  <dc:creator>User 5</dc:creator>
  <dc:description/>
  <cp:keywords/>
  <dc:language>en-US</dc:language>
  <cp:lastModifiedBy>zagalny301_2</cp:lastModifiedBy>
  <cp:lastPrinted>2023-11-15T11:20:00Z</cp:lastPrinted>
  <dcterms:modified xsi:type="dcterms:W3CDTF">2023-12-14T08:08:00Z</dcterms:modified>
  <cp:revision>1711</cp:revision>
  <dc:subject/>
  <dc:title>Додаток</dc:title>
</cp:coreProperties>
</file>