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08.12.2023 №24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851" w:firstLine="142"/>
        <w:jc w:val="center"/>
        <w:rPr/>
      </w:pPr>
      <w:r>
        <w:rPr>
          <w:b/>
          <w:color w:val="000000"/>
        </w:rPr>
        <w:t>заявників, яким надається згода на об’єднання раніше</w:t>
      </w:r>
    </w:p>
    <w:p>
      <w:pPr>
        <w:pStyle w:val="BodyText2"/>
        <w:ind w:left="-851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формованих земельних ділянок комунальної власності  та </w:t>
      </w:r>
    </w:p>
    <w:p>
      <w:pPr>
        <w:pStyle w:val="BodyText2"/>
        <w:ind w:left="-851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зробку технічної документації із землеустрою щодо їх об’єднання</w:t>
      </w:r>
    </w:p>
    <w:p>
      <w:pPr>
        <w:pStyle w:val="BodyText2"/>
        <w:ind w:left="-142"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260"/>
        <w:gridCol w:w="2976"/>
        <w:gridCol w:w="1276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 міста, адрес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 xml:space="preserve">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дастров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номер</w:t>
            </w:r>
            <w:r>
              <w:rPr>
                <w:b/>
                <w:i/>
                <w:lang w:val="uk-UA"/>
              </w:rPr>
              <w:t>и</w:t>
            </w:r>
            <w:r>
              <w:rPr>
                <w:b/>
                <w:i/>
              </w:rPr>
              <w:t xml:space="preserve"> ділян</w:t>
            </w:r>
            <w:r>
              <w:rPr>
                <w:b/>
                <w:i/>
                <w:lang w:val="uk-UA"/>
              </w:rPr>
              <w:t>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                 з обмеженою                          відповідальністю «ПРОМФАК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Леоніда Бородича, 7и, 7п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3:160:0062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Леоніда Бородича, 7з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мисловості                                   (код 11.02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9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8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                 з обмеженою                          відповідальністю «АРК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Співдружності,77а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6:052:0023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обслуговування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будівель торгівл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(код 03.07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Товариство                  з обмеженою                          відповідальністю «ПРОМФОНДУСТАТКУВ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Стрєльникова, 15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2:095:0001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Стрєльникова, 15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5:0006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вул. Стрєльникова, 15/1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2:095:0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обслуговування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будівель торгівл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lang w:val="uk-UA"/>
              </w:rPr>
            </w:pPr>
            <w:r>
              <w:rPr/>
              <w:t>(код 03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9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9-07T09:59:00Z</cp:lastPrinted>
  <dcterms:modified xsi:type="dcterms:W3CDTF">2023-12-14T07:59:00Z</dcterms:modified>
  <cp:revision>330</cp:revision>
  <dc:subject/>
  <dc:title>Додаток 4</dc:title>
</cp:coreProperties>
</file>