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544" w:leader="none"/>
          <w:tab w:val="left" w:pos="11766" w:leader="none"/>
        </w:tabs>
        <w:ind w:right="5244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департаменту ка-пітального будівництва Дніпро</w:t>
      </w:r>
      <w:r>
        <w:rPr>
          <w:b/>
          <w:i/>
          <w:color w:val="000000"/>
          <w:spacing w:val="-2"/>
          <w:lang w:val="ru-RU"/>
        </w:rPr>
        <w:t>-</w:t>
      </w:r>
      <w:r>
        <w:rPr>
          <w:b/>
          <w:i/>
          <w:color w:val="000000"/>
          <w:spacing w:val="-2"/>
        </w:rPr>
        <w:t>петровської обласної державної адміністрації згоди на укладення договору суперфіцію земельної ді-лянки на бульв. Вечірньому, 24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Розглянувши звернення департаменту капітального будівництва Дніпро-петровської обласної державної адміністрації про укладення договору суперфі-цію земельної ділянки на бульв. Вечірньому, 24; ураховуючи Розпорядження начальника Дніпропетровської обласної військової адміністрації від 28 листо-пада 2022 року №853/0/527-22 «Про обласний бюджет на 2023 рік», зі змінами, </w:t>
      </w:r>
      <w:r>
        <w:rPr>
          <w:color w:val="000000"/>
          <w:spacing w:val="-4"/>
          <w:szCs w:val="28"/>
        </w:rPr>
        <w:t>яким департамент капітального будівництва Дніпропетровської обласної держав</w:t>
      </w:r>
      <w:r>
        <w:rPr>
          <w:color w:val="000000"/>
          <w:szCs w:val="28"/>
        </w:rPr>
        <w:t xml:space="preserve">-ної </w:t>
      </w:r>
      <w:r>
        <w:rPr>
          <w:color w:val="000000"/>
          <w:spacing w:val="-4"/>
          <w:szCs w:val="28"/>
        </w:rPr>
        <w:t>адміністрації визначено замовником робіт за об’єктом «Нове будівництво за-хисної споруди цивільного захисту (сховище подвійного призначення з властивос-</w:t>
      </w:r>
      <w:r>
        <w:rPr>
          <w:color w:val="000000"/>
          <w:spacing w:val="-2"/>
          <w:szCs w:val="28"/>
        </w:rPr>
        <w:t>тями протирадіаційного укриття) на території Комунального закладу дошкільн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освіти (ясла – садок) №301 Криворізької міської ради за адресою: бульв. Вечірній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буд.24, м. Кривий Ріг, Дніпропетров</w:t>
      </w:r>
      <w:r>
        <w:rPr>
          <w:color w:val="000000"/>
          <w:spacing w:val="-6"/>
          <w:szCs w:val="28"/>
          <w:lang w:val="ru-RU"/>
        </w:rPr>
        <w:t>-</w:t>
      </w:r>
      <w:r>
        <w:rPr>
          <w:color w:val="000000"/>
          <w:spacing w:val="-6"/>
          <w:szCs w:val="28"/>
        </w:rPr>
        <w:t>ська обл.»; беручи до уваги, що земельна діля</w:t>
      </w:r>
      <w:r>
        <w:rPr>
          <w:color w:val="000000"/>
          <w:szCs w:val="28"/>
        </w:rPr>
        <w:t xml:space="preserve">-нка сформована, тобто їй присвоєний кадастровий номер та інформація про неї </w:t>
      </w:r>
      <w:r>
        <w:rPr>
          <w:color w:val="000000"/>
          <w:spacing w:val="-4"/>
          <w:szCs w:val="28"/>
        </w:rPr>
        <w:t>внесена до Державного земельного кадастру, наявність відомостей у Державном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реєстрі речових прав на нерухоме майно про зареєстровані право комунальної вла-</w:t>
      </w:r>
      <w:r>
        <w:rPr>
          <w:color w:val="000000"/>
          <w:szCs w:val="28"/>
        </w:rPr>
        <w:t xml:space="preserve">сності та інше речове право (постійне користування) на земельну ділянку; відповідно до стст. 12, 79-1, 102-1, 122 Земельного кодексу України, Цивільного кодексу України, Законів України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</w:rPr>
        <w:t>Надати департаменту капітального будівництва Дніпропетровської    обласної державної адміністрації згоду на укладення строком на 2 роки догово-ру суперфіцію земельної ділянки житлової та громадської забудови площею 0,8492 га, що перебуває в постійному користуванні відділу освіти виконкому Саксаганської районної у місті ради, на бульв. Вечірньому, 24 в Саксагансько-му районі (кадастровий номер 1211000000:06:161:0093) для будівництва захис-</w:t>
      </w:r>
      <w:r>
        <w:rPr>
          <w:i w:val="false"/>
          <w:color w:val="000000"/>
          <w:spacing w:val="-4"/>
          <w:szCs w:val="28"/>
        </w:rPr>
        <w:t>ної споруди цивільного захисту (сховище подвійного призначення з властивостя</w:t>
      </w:r>
      <w:r>
        <w:rPr>
          <w:i w:val="false"/>
          <w:color w:val="000000"/>
          <w:szCs w:val="28"/>
        </w:rPr>
        <w:t>-ми протирадіаційного укриття) на території Комунального закладу дошкільної освіти (ясла – садок) №301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Style11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2.2 зареєструвати право суперфіцію, що підлягає державній реєстрації, від-</w:t>
      </w:r>
      <w:r>
        <w:rPr>
          <w:color w:val="000000"/>
          <w:szCs w:val="28"/>
        </w:rPr>
        <w:t>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5T09:01:00Z</dcterms:modified>
  <cp:revision>4</cp:revision>
  <dc:subject/>
  <dc:title>           </dc:title>
</cp:coreProperties>
</file>