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8, 79-1, 122, 123 Земельного кодексу України, пункту 2 розділу           VII «Прикінцеві та перехідні положення» Закону України «Про Державний земельний кадастр», пункту 6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тро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4T07:44:00Z</dcterms:modified>
  <cp:revision>3</cp:revision>
  <dc:subject/>
  <dc:title>           </dc:title>
</cp:coreProperties>
</file>