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Пометуна В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гійн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Пометуна Валер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Пометуна Валерія Олександровича, який помер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11T08:42:00Z</dcterms:modified>
  <cp:revision>4</cp:revision>
  <dc:subject/>
  <dc:title> </dc:title>
</cp:coreProperties>
</file>