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у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-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і послуги», «Про місцеве самоврядування в Ук-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у землеустрою щодо відведення земельних ділянок під об’єктом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ір на розроб-лення проекту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их ділянок, пого-джений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</w:t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     </w:t>
      </w:r>
      <w:r>
        <w:rPr>
          <w:rFonts w:eastAsia="Calibri"/>
          <w:b/>
          <w:i/>
          <w:szCs w:val="28"/>
        </w:rPr>
        <w:t>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4T13:58:00Z</dcterms:modified>
  <cp:revision>4</cp:revision>
  <dc:subject/>
  <dc:title>           </dc:title>
</cp:coreProperties>
</file>