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Мудрика Д.О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Мудрика Дениса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 Мудрика Дениса Олександровича, який загинув, отримавши поранення, несумісні з життям,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3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2-11T08:35:00Z</dcterms:modified>
  <cp:revision>4</cp:revision>
  <dc:subject/>
  <dc:title> </dc:title>
</cp:coreProperties>
</file>